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ilog 1. </w:t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03835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aždin, Pavlinska ulica 6</w:t>
      </w:r>
    </w:p>
    <w:p>
      <w:pPr>
        <w:pStyle w:val="Normal"/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IB 73172441120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: 042 / 201-412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: 042 / 212-126 </w:t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Podnositelj ponude: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Ime i prezime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(Adresa stanovanja - iz Osobne iskaznice - za ugovor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OIB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Telefon - mobitel)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(e-mail adresa)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sz w:val="23"/>
          <w:szCs w:val="23"/>
          <w:lang w:val="en-US" w:eastAsia="en-US"/>
        </w:rPr>
        <w:t xml:space="preserve"> 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PONUDA ZA KUPNJU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kretnine (stana) upisane u katastarskoj čestici br. ____________________, k.o. Varaždin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k.ul.br._____________, na adresi_________________________ (stan ___ građevina __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.</w:t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Sukladno uvjetima dokumentacije za nadmetanje iskazujem volju za kupnju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3"/>
        </w:numPr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Stan ______građevina _________, na adresi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te nudim cijenu u iznosu  ___________________ EUR </w:t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1429" w:hanging="1145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slovima: ____________________________________________________________ Eura </w:t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I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Upoznat/a sam sa svim uvjetima javnog natječaja i dokumentacije za nadmetanje </w:t>
      </w:r>
      <w:r>
        <w:rPr>
          <w:rFonts w:cs="Arial" w:ascii="Arial" w:hAnsi="Arial"/>
          <w:sz w:val="23"/>
          <w:szCs w:val="23"/>
        </w:rPr>
        <w:t>KLASA: 370-01/22-02/6, URBROJ: 2186-98/01-22-2 od dana 15. studenog 2022. godine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te potpisom ove ponude prihvaćam </w:t>
      </w:r>
      <w:r>
        <w:rPr>
          <w:rFonts w:cs="Arial" w:ascii="Arial" w:hAnsi="Arial"/>
          <w:sz w:val="23"/>
          <w:szCs w:val="23"/>
        </w:rPr>
        <w:t>sve uvjete javnog natječaja koje je dokumentacijom za javni natječaj odredio Prodavatelj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II.</w:t>
      </w:r>
    </w:p>
    <w:p>
      <w:pPr>
        <w:pStyle w:val="Normal"/>
        <w:ind w:left="0" w:hanging="357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  <w:t xml:space="preserve">U svrhu kupnje nekretnine obvezujem se potpisati ugovor o kupoprodaji kod javnog bilježnika, </w:t>
      </w:r>
      <w:r>
        <w:rPr>
          <w:rFonts w:cs="Arial" w:ascii="Arial" w:hAnsi="Arial"/>
          <w:sz w:val="23"/>
          <w:szCs w:val="23"/>
        </w:rPr>
        <w:t xml:space="preserve">u roku od 8 (osam) dana od dana primitka poziva Prodavatelja na sklapanje Ugovora o kupoprodaji. </w:t>
      </w:r>
      <w:r>
        <w:rPr>
          <w:rFonts w:cs="Arial" w:ascii="Arial" w:hAnsi="Arial"/>
          <w:sz w:val="23"/>
          <w:szCs w:val="23"/>
          <w:lang w:val="en-US" w:eastAsia="en-US"/>
        </w:rPr>
        <w:t>Po proteku gore navedenog roka, smatra se da sam odustao/la od kupoprodaje.</w:t>
      </w:r>
    </w:p>
    <w:p>
      <w:pPr>
        <w:pStyle w:val="Normal"/>
        <w:ind w:left="0" w:hanging="357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V.</w:t>
      </w:r>
    </w:p>
    <w:p>
      <w:pPr>
        <w:pStyle w:val="Normal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 xml:space="preserve">Ujedno izjavljujem da uz mene, kao budući suvlasnik-kupac nekretnine (stana) u ugovoru za kupoprodaju u jednakim dijelovima bude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naveden/a i _________________________________________ 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 xml:space="preserve">iz _____________________________________________, OIB: _____________________, 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>rođen/a dana _____________________________.</w:t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hanging="357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V.</w:t>
      </w:r>
    </w:p>
    <w:p>
      <w:pPr>
        <w:pStyle w:val="Normal"/>
        <w:ind w:left="0" w:hanging="357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U skladu s odredbama Opće uredbe o zaštiti podataka i Zakona o provedbi Opće Uredbe o zaštiti osobnih podataka (NN br. 42/2018) dajem privolu javnoj ustanovi Gradski stanovi, Pavlinska ulica 6, Varaždin  za prikupljanje i obradu mojih osobnih podataka (imena i prezimena, adrese, e-mail adrese, slike, broj telefona).</w:t>
      </w:r>
    </w:p>
    <w:p>
      <w:pPr>
        <w:pStyle w:val="Normal"/>
        <w:ind w:left="0" w:firstLine="709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lasan/na sam da u okviru prikupljanja i obrade mojih osobnih podataka, javna ustanova Gradski stanovi koristi predanu dokumentaciju u svrhu kreiranja reda prvenstva pojedinca za kupnju nekretnine u vlasništvu javne ustanove Gradski stanovi, te da moje osobne podatke smije učiniti dostupnima za pohranjivanje ostalim korisnicima.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Svrha obrade osobnih podataka za koju dajem Privolu je utvrđivanje zadovoljavanja kriterija za kupnju nekretnina</w:t>
      </w:r>
      <w:r>
        <w:rPr>
          <w:rFonts w:cs="Arial" w:ascii="Arial" w:hAnsi="Arial"/>
          <w:color w:val="000000"/>
          <w:sz w:val="23"/>
          <w:szCs w:val="23"/>
        </w:rPr>
        <w:t xml:space="preserve"> u vlasništvu javne ustanove Gradski stanovi,</w:t>
      </w:r>
      <w:r>
        <w:rPr>
          <w:rFonts w:cs="Arial" w:ascii="Arial" w:hAnsi="Arial"/>
          <w:sz w:val="23"/>
          <w:szCs w:val="23"/>
        </w:rPr>
        <w:t xml:space="preserve"> eventualne realizacije mojeg zahtjeva, te vođenja evidencije mene kao podnositelja zahtjeva, te eventualnog kupaca nekretnine.    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Osim za svrhu za koju je dana privola, prikupljeni osobni podatak neće se koristiti u druge svrhe. </w:t>
      </w:r>
    </w:p>
    <w:p>
      <w:pPr>
        <w:pStyle w:val="Normal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tvrđujem da sam upoznat/a da imam pravo odustati od dane privole i zatražiti prestanak daljnje obrade osobnih podataka. </w:t>
      </w:r>
    </w:p>
    <w:p>
      <w:pPr>
        <w:pStyle w:val="Normal"/>
        <w:ind w:left="0" w:firstLine="709"/>
        <w:jc w:val="both"/>
        <w:rPr>
          <w:rStyle w:val="InternetLink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pravak podataka ili obavijest o odustajanju od dane privole za obradu osobnih podataka dostavlja se potpisan u pisanom obliku na adresu: Javna ustanova Gradski stanovi, Pavlinska 6, Varaždin ili potpisan i skeniran, putem elektroničke pošte na adresu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info@gradski-stanovi.hr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0" w:hanging="357"/>
        <w:rPr>
          <w:rStyle w:val="InternetLink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3"/>
          <w:szCs w:val="23"/>
        </w:rPr>
        <w:t xml:space="preserve">U Varaždinu, ________________________.        </w:t>
      </w:r>
    </w:p>
    <w:p>
      <w:pPr>
        <w:pStyle w:val="Normal"/>
        <w:ind w:left="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uditelj</w:t>
      </w:r>
    </w:p>
    <w:p>
      <w:pPr>
        <w:pStyle w:val="Normal"/>
        <w:ind w:left="453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ilozi uz obrazac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lika osobne iskaznice kupca (i suvlasnika)</w:t>
      </w:r>
    </w:p>
    <w:p>
      <w:pPr>
        <w:pStyle w:val="Normal"/>
        <w:ind w:left="357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Odlomakpopisa"/>
        <w:ind w:left="708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firstLine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acterStyle1">
    <w:name w:val="Character Style 1"/>
    <w:qFormat/>
    <w:rPr>
      <w:rFonts w:ascii="Garamond" w:hAnsi="Garamond" w:cs="Garamond"/>
      <w:b/>
      <w:bCs w:val="false"/>
      <w:spacing w:val="10"/>
      <w:sz w:val="18"/>
    </w:rPr>
  </w:style>
  <w:style w:type="character" w:styleId="TijelotekstaChar">
    <w:name w:val="Tijelo teksta Char"/>
    <w:qFormat/>
    <w:rPr>
      <w:sz w:val="24"/>
      <w:lang w:val="hr-HR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owinfotext">
    <w:name w:val="row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dski-stanovi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2:00Z</dcterms:created>
  <dc:creator>JU gradski stanovi</dc:creator>
  <dc:description/>
  <cp:keywords/>
  <dc:language>en-US</dc:language>
  <cp:lastModifiedBy>Mario Martinčević</cp:lastModifiedBy>
  <cp:lastPrinted>2023-10-23T14:48:00Z</cp:lastPrinted>
  <dcterms:modified xsi:type="dcterms:W3CDTF">2024-08-12T07:12:00Z</dcterms:modified>
  <cp:revision>2</cp:revision>
  <dc:subject/>
  <dc:title>Narodne novine br</dc:title>
</cp:coreProperties>
</file>